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щем собрании трудового коллектив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дошкольног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 «Детский сад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азвивающего вида №10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«Чишма» г.Мензелинска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   » 2018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офкома Д.А. Шумилов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казании материальной помощи членам профсою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ичной профсоюзной организации МБДОУ № 10«Чиш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я, выделяемые из фонда, направлены на социально-материальную поддержку членов первичных профсоюзных организаций дошкольных учреждений. Ответственность за выполнение данного Положения возлагается на профсоюзный комитет и председателя первичной профсоюзной организации ДО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Виды пособий и их разме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билярам (женщинам 50, 55 лет; мужчинам 50, 60 лет) – 5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гребение члена профсоюза и неработающих пенсионеров, ушедших н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ию из ДОУ – 500 руб.(выдается супругу (супруге), их детям, а пр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и – другим родственника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гребение членов семьи (мужа, жены, детей, родителей) – 5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вая материальная помощь – от 300 до 500 руб. (может оказыватьс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му члену профсоюза при наличии оснований и в зависимости от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го положения первичной профсоюзной организаци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Право на пособие имею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первичной профсоюзной организации, имеющие общий профсоюзный стаж не менее 3-х лет и состоящие на учете в первичной профсоюзной организации ДОУ не менее 6-ти месяцев. Не работающие члены профсоюза, ушедшие на пенсию из ДОУ и имеющие стаж членства в профсоюзе не менее 15 л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Порядок выдачи пособ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 выдаче пособий принимает профсоюзный комитет первичной профсоюзной организации на основании соответствующих документов. Председатель профкома получает деньги в кассе СПО и передает члену профсоюз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2:00Z</dcterms:created>
  <dc:creator>Пользователь</dc:creator>
  <dc:description/>
  <cp:keywords/>
  <dc:language>en-US</dc:language>
  <cp:lastModifiedBy>Пользователь</cp:lastModifiedBy>
  <dcterms:modified xsi:type="dcterms:W3CDTF">2019-01-10T13:22:00Z</dcterms:modified>
  <cp:revision>2</cp:revision>
  <dc:subject/>
  <dc:title/>
</cp:coreProperties>
</file>